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Ivetka a hora</w:t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i/>
          <w:i/>
          <w:iCs/>
          <w:sz w:val="28"/>
          <w:szCs w:val="28"/>
          <w:lang w:bidi="zxx"/>
        </w:rPr>
      </w:pPr>
      <w:r>
        <w:rPr>
          <w:rFonts w:cs="Tahoma"/>
          <w:i/>
          <w:iCs/>
          <w:sz w:val="28"/>
          <w:szCs w:val="28"/>
          <w:lang w:bidi="zxx"/>
        </w:rPr>
        <w:t>dokumentární film</w:t>
      </w:r>
    </w:p>
    <w:p>
      <w:pPr>
        <w:pStyle w:val="Normal"/>
        <w:jc w:val="center"/>
        <w:rPr>
          <w:rFonts w:cs="Tahoma"/>
          <w:i/>
          <w:i/>
          <w:iCs/>
          <w:sz w:val="28"/>
          <w:szCs w:val="28"/>
          <w:lang w:bidi="zxx"/>
        </w:rPr>
      </w:pPr>
      <w:r>
        <w:rPr>
          <w:rFonts w:cs="Tahoma"/>
          <w:i/>
          <w:iCs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i/>
          <w:i/>
          <w:iCs/>
          <w:sz w:val="28"/>
          <w:szCs w:val="28"/>
          <w:lang w:bidi="zxx"/>
        </w:rPr>
      </w:pPr>
      <w:r>
        <w:rPr>
          <w:rFonts w:cs="Tahoma"/>
          <w:i/>
          <w:iCs/>
          <w:sz w:val="28"/>
          <w:szCs w:val="28"/>
          <w:lang w:bidi="zxx"/>
        </w:rPr>
      </w:r>
    </w:p>
    <w:p>
      <w:pPr>
        <w:pStyle w:val="Normal"/>
        <w:rPr/>
      </w:pPr>
      <w:r>
        <w:rPr>
          <w:sz w:val="28"/>
          <w:szCs w:val="28"/>
        </w:rPr>
        <w:t xml:space="preserve">Nedávno jsem viděl film: </w:t>
      </w:r>
      <w:r>
        <w:rPr>
          <w:b/>
          <w:bCs/>
          <w:sz w:val="28"/>
          <w:szCs w:val="28"/>
        </w:rPr>
        <w:t xml:space="preserve">Ivetka a  hora. </w:t>
      </w:r>
      <w:r>
        <w:rPr>
          <w:sz w:val="28"/>
          <w:szCs w:val="28"/>
        </w:rPr>
        <w:t xml:space="preserve">Je o zjeveních Panny Marie v Litmanové na východním Slovensku. Film teď běží v českých kinech a kromě toho se dá koupit na DVD. </w:t>
      </w:r>
    </w:p>
    <w:p>
      <w:pPr>
        <w:pStyle w:val="Normal"/>
        <w:rPr/>
      </w:pPr>
      <w:r>
        <w:rPr>
          <w:sz w:val="28"/>
          <w:szCs w:val="28"/>
        </w:rPr>
        <w:t xml:space="preserve">O Litmanové jsem před léty něco málo slyšel, ale bylo toho tak málo a zároveň tak rozporuplné informace, že jsem se nikdy nezajímal dovědět se víc. Co mne na celém filmu nejvíce překvapilo? Člověk může mít pochybnosti o tom, jestli se paní Ivetě zjevila Panna Maria nebo ne. Ale když jí vidí v takto decentně udělaném filmu mluvit o tom zjevení, o Bohu, o duchovním životě, o víře,  tak i ten největší skeptik musí uznat, že má před sebou autentickou osobnost, pokornou a  velice moudrou. Mluví jako někdo, kdo ví o čem mluví, kdo byl svědkem  toho, o čem mluví, kdo si to, o čem mluví nevymyslel, ale mluví z plnosti srdce. Zároveň mluví jako člověk pln zkušeností, které si pečlivě ukládal jako cenné dokumenty v šuflících skříně plné hodnot. Když je na tyto hodnoty tázán, opatrně a pečlivě otvírá jeden šuflík za druhým a vybírá z něj vše, co je podstatné a co je potřebné říct veřejně a obnažit tak z nitra tajnossti a intimnosti. Paní Iveta však nemluví jen jako hloubavý, zkušenostmi a vizí obohacený  člověk. Z každého jejího slova je cítit moudrost a vyzrálost, jako kdyby právě při natáčení tohoto filmu měla říct to, co říká, jako kdyby ten moment byl dávno načasován a naplánován, jako kdyby vše podstatné a důležité mělo být  vtěsnáno do těch pár minut. Člověk má při sledování tohoto filmu silný dojem, že to, co se v něm odehrává, je velice osobní a nasměrované přímo na něho. Paní Iveta mluví jako někdo, kdo je přirozenou autoritou. My jsme si zvykli dívat se na lidi na důležitých a významných postech ať již politických, nebo církevních  jako na autority. Autorita je ale něco, co se nedá naučit – autorita to je souhrn mnoha vlastností – intelektu, vzdělání, dovednosti, především však pokory a tak trochu i šarmu. Autoritou se člověk nestává automaticky tím, že získal nějaký úřad či postavení. Autoritou se člověk nerodí. Autorita, to je komplex všech možných vlastností, kvalit, zkušeností, které ho v průběhu života formují a uzpůsobují k tomu být plně sám sebou ve  svobodě a otevřenosti vůči samému sobě, vůči jiným a vůči svému Tvůrci. Autoritu člověk v sobě buď má, anebo ne. Tu nedostává, ta musí být v něm samém... Mnoho lidí se stalo autoritami právě tím, že dokázali říct </w:t>
      </w:r>
      <w:r>
        <w:rPr>
          <w:b/>
          <w:bCs/>
          <w:sz w:val="28"/>
          <w:szCs w:val="28"/>
        </w:rPr>
        <w:t>ne</w:t>
      </w:r>
      <w:r>
        <w:rPr>
          <w:sz w:val="28"/>
          <w:szCs w:val="28"/>
        </w:rPr>
        <w:t xml:space="preserve"> a nevzali na sebe úřad, protože věděli, že na to nemají. Naopak jiní, kteří  na sebe ten úřad vzali s tím, že se stanou autoritou, tím navenek jen potvrdili, že žádnou autoritou nejsou. Žel, jak nás život a zkušenosti učí, máme kolem sebe mnoho lidí v důležitých funkcích – i hierarchických - církevních, ale jen pramálo skutečných autorit...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Ta Ivetka mne opravdu vzala za srdce, moc se mi líbí a budu ten film doporučovat všem lidem, které znám.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right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Peter Žaloudek, Vídeň, 31.1.200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en-US" w:bidi="zxx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1T13:25:00Z</dcterms:created>
  <dc:creator/>
  <dc:description/>
  <cp:keywords/>
  <dc:language>en-US</dc:language>
  <cp:lastModifiedBy>ujko</cp:lastModifiedBy>
  <cp:lastPrinted>2009-02-04T06:47:00Z</cp:lastPrinted>
  <dcterms:modified xsi:type="dcterms:W3CDTF">2009-02-07T18:00:00Z</dcterms:modified>
  <cp:revision>2</cp:revision>
  <dc:subject/>
  <dc:title/>
</cp:coreProperties>
</file>